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лайн-конкурс чтец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роки, опаленные войной...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ённый 76-й годовщине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щие полож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условия организации и проведения городского онлайн-конкурса чтецов «Строки, опаленные войной..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рганизатором Конкурса является Муниципальное учреждение «Дновский районный культурный центр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Сохранение и развитие преемственности исторических, нравственных и культурных ценностей разных покол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художественными средствами всемирного значения Победы над фашизмом, воспитание уважения к памяти участников Великой Отечественной во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ысокохудожественного репертуара гражданской и героико-патриотической тема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совое привлечение разновозрастных групп населения к самодеятельному художественному творче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работы по патриотическому воспитанию подрастающего поколения и молодеж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к чтению, к родному слову, к истории своей 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организации и проведения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нкурс проводится в режиме онлайн. Конкурсные работы в любом видеоформате принимаются с 26 апреля по 8 мая 2021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следует отправлять в мессендже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омер 89009903483. Работы должны сопровождаться информацией об участнике: ФИО, возраст, автор произве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чтеца, для участия в Конкурсе, готовил преподаватель (учитель или воспитатель), необходимо указать ФИО педагога и образовательное учрежд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ами Конкурса могут стать все желающие без ограничений по возра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Участникам Конкурса предлагается чтение любого стихотворения или прозы (отрывок), отражающего все аспекты исторических событий и отношение к Великой Отечественной вой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требования к работам и выступлениям участн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ритерии оценки исполнительского мастерств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моциональность, вырази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бода звучания голо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кционная четк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льтура произнош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есты и мими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мпо-ритмическое разнообраз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ёрское мастерство (умение держаться на сцене/перед публикой, оправданность действ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Награждение учас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награждаются дипломами. Педагоги, подготовившие победителей, награждаются благодарственными письм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ёры Конкурса получают электронные сертифик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частники каждой номинации делятся на пять возрастных категор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6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- 11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- 15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- 20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- и старш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Требования к участникам Конкурс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произведения тематике Конкурс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 наизусть декламируемого произвед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средств выразительного чтения (логических ударений, интонирования, темпа, эмоционально-экспрессивной окрашенности выступления для реализации замысла автор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подх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абота жюри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участников онлайн-конкурса оценивает жюри по 10-бальной систе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тельное распределение мест производится на основе суммы баллов в результате обсуждения и открытого голосования членов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роводится по номинациям в каждой возрастной группе с присуждением з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уреата 1,2,3 степе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пломанта 1,2,3 степе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жюри оформляется протоколом и пересмотру не подлежи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и, концертмейстеры участников и победителей Фестиваля- конкурса награждаются благодарственными письм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Финанс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подготовке и проведению Фестиваля-конкурса несут организат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Данные об организаторах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учреждение «Дновский районный культурный центр» Псковская область, г. Дно, ул. Ленина, 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У «Дновский РКЦ» Карпова Елена Викторо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3:00Z</dcterms:created>
  <dc:creator>12</dc:creator>
  <dc:description/>
  <cp:keywords/>
  <dc:language>en-US</dc:language>
  <cp:lastModifiedBy>RKC</cp:lastModifiedBy>
  <cp:lastPrinted>2019-02-19T08:39:00Z</cp:lastPrinted>
  <dcterms:modified xsi:type="dcterms:W3CDTF">2021-04-21T05:45:00Z</dcterms:modified>
  <cp:revision>3</cp:revision>
  <dc:subject/>
  <dc:title/>
</cp:coreProperties>
</file>